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>
          <w:b/>
        </w:rPr>
        <w:t>z posiedzenia Komisji Oświaty, Kultury i Sportu Rady Miejskiej w Więcborku, odbytego w dniu 28.03.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tkanie odbyło się w Sali Krajeńskiej Miejsko-Gminnego Ośrodka Kultury w Więcbor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edzenie trwało od godz. 10.00 – do godz. 12.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ość według załączonej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za Komisji w spotkaniu uczestniczyli:</w:t>
      </w:r>
    </w:p>
    <w:p>
      <w:pPr>
        <w:pStyle w:val="Normal"/>
        <w:numPr>
          <w:ilvl w:val="0"/>
          <w:numId w:val="25"/>
        </w:numPr>
        <w:rPr/>
      </w:pPr>
      <w:r>
        <w:rPr/>
        <w:t>Przewodniczący Rady Miejskiej.</w:t>
        <w:tab/>
        <w:tab/>
        <w:t>- Józef Kujawiak</w:t>
      </w:r>
    </w:p>
    <w:p>
      <w:pPr>
        <w:pStyle w:val="Normal"/>
        <w:numPr>
          <w:ilvl w:val="0"/>
          <w:numId w:val="25"/>
        </w:numPr>
        <w:rPr/>
      </w:pPr>
      <w:r>
        <w:rPr/>
        <w:t>Burmistrz Więcborka.</w:t>
        <w:tab/>
        <w:tab/>
        <w:tab/>
        <w:t>- Paweł Toczko</w:t>
      </w:r>
    </w:p>
    <w:p>
      <w:pPr>
        <w:pStyle w:val="Normal"/>
        <w:numPr>
          <w:ilvl w:val="0"/>
          <w:numId w:val="25"/>
        </w:numPr>
        <w:rPr/>
      </w:pPr>
      <w:r>
        <w:rPr/>
        <w:t>Dyrektor Biura Obsługi Oświaty</w:t>
      </w:r>
    </w:p>
    <w:p>
      <w:pPr>
        <w:pStyle w:val="Normal"/>
        <w:ind w:left="720" w:hanging="0"/>
        <w:rPr/>
      </w:pPr>
      <w:r>
        <w:rPr/>
        <w:t>Samorządowej</w:t>
        <w:tab/>
        <w:tab/>
        <w:tab/>
        <w:tab/>
        <w:t>- Waldemar Kuczerepa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zedstawiciel Międzyzakładowej </w:t>
      </w:r>
    </w:p>
    <w:p>
      <w:pPr>
        <w:pStyle w:val="Normal"/>
        <w:ind w:left="720" w:hanging="0"/>
        <w:rPr/>
      </w:pPr>
      <w:r>
        <w:rPr/>
        <w:t>Komisji NSSZ „Solidarność”</w:t>
        <w:tab/>
        <w:tab/>
        <w:t>- Irena Wielgo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wstępie Przewodnicząca Komisji p. Grażyna Sowińska powitała zebranych, po czym przypomniała  tematykę obrad dotyczącą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opiniowanie projektu uchwały w sprawie ustalenia regulaminów wynagrodzenia, a także wysokości nauczycielskiego dodatku mieszkaniowego w 2008r. dla nauczycieli zatrudnionych w placówkach prowadzonych przez Gminę Więcbork.</w:t>
      </w:r>
    </w:p>
    <w:p>
      <w:pPr>
        <w:pStyle w:val="Normal"/>
        <w:numPr>
          <w:ilvl w:val="0"/>
          <w:numId w:val="3"/>
        </w:numPr>
        <w:rPr/>
      </w:pPr>
      <w:r>
        <w:rPr/>
        <w:t>Zaopiniowanie projektu uchwały w sprawie podziału samorządowej instytucji kultury MGOK w Więcborku i utworzenie Miejsko-Gminnego Ośrodka Kultury  i Miejsko-Gminnej Biblioteki Publicznej.</w:t>
      </w:r>
    </w:p>
    <w:p>
      <w:pPr>
        <w:pStyle w:val="Normal"/>
        <w:numPr>
          <w:ilvl w:val="0"/>
          <w:numId w:val="3"/>
        </w:numPr>
        <w:rPr/>
      </w:pPr>
      <w:r>
        <w:rPr/>
        <w:t>Zapoznanie się z planem pracy i terminarzem imprez planowanych przez MGOK na rok 2008.</w:t>
      </w:r>
    </w:p>
    <w:p>
      <w:pPr>
        <w:pStyle w:val="Normal"/>
        <w:numPr>
          <w:ilvl w:val="0"/>
          <w:numId w:val="3"/>
        </w:numPr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rzedłożonego porządku obrad nie zgłoszono uwag, zatem przystąpiono do jego real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pierwszemu udzielono głosu Dyrektorowi BOOS, który przedstawił projekt uchwały w sprawie ustalenia regulaminów wynagrodzenia, a także wysokości nauczycielskiego dodatku mieszkaniowego w 2008r. dla nauczycieli zatrudnionych w placówkach prowadzonych przez Gminę Więcbor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yne zmiany jakie nastąpiły w stosunku do obowiązującego regulaminu dotyczą  wysokości dodatku za wychowawstwo z 60 zł na 90 zł i dodatku dla nauczyciela metodyka z 400 zł na 450 zł.  Regulaminy zostały poddane procedurze uzgodnieniowej ze Związkami Zawodowymi, ale w dalszym ciągu nie osiągnięto średnich płac nauczycieli w poszczególnych grupach awansu zawodowego w porównaniu do wymaganych średnich krajowych. Różnice między średnią płacą krajową, a średnią płacą w Gminie kształtują się następująco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            kwota bazow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1885,59 z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ż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ntraktow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plomowan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27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6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97,0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ednie ustawow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46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478,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ona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280,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4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 4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400,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óżnica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65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19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38,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Więcborka zobowiązał się jednak do uruchomienia takiego mechanizmu organizacyjnego, który pozwoli  na zrównanie płac w oświacie ze średnimi krajowy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M pytał jak należy interpretować powyższe różnic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yrektorowi BOOS  na ten moment trudno było w pełni wskazać na przyczyny takiego stanu rzeczy. Przypuszczał jednak, że jedną z nich jest mała ilość nadgodzin dla nauczycieli, które są czynnikiem wzrostu płac. Innym sposobem wyrównania do średniej krajowej może być też podwyżka wynagrodzenia zasad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tym akurat nie zgodził się radny Waldemar Kuszewski uznając, że podwyższenie wynagrodzenia zasadniczego nie jest żadnym rozwiązaniem problemu, a tylko spowoduje zwiększenie kosztów oświatowych. Być może przyczyną nie osiągania średnich krajowych jest zbyt wysokie  zatrudnienie /etaty nauczycielskie/ - mówi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kolei radna Lida zwróciła uwagę, że to o czym mówiono w poprzedniej kadencji, a mianowicie o zatrudnianiu nauczycieli stażystów, bo są tańsi, w tym momencie nie sprawdziło się, o czym świadczy nieosiągalnie średnich płac kraj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Więcborka nie ukrywał, że na kolejny rok szkolny należy opracować rozwiązania systemowe, które pozwolą na urealnienie płac i spełnią dążenia środowiska nauczycielskiego.  Oczekuje, że wiele problemów rozwiąże przygotowywana Strategia Rozwoju Oświaty. Być może, że jedną z opcji będzie konieczność zastosowania bardziej drastycznych środków w postaci zmniejszenia zatrudnienia , a nawet zlikwidowania szkoły. Mówił też o zorganizowaniu spotkania w miesiącu wrześniu ze Związkami Zawodowymi celem wypracowania stanowiska, które zadowoli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Sowińska nawiązując do wypowiedzi przedmówcy uznała, że wrześniowy termin rozmów jest zbyt późny, trzeba o tym pomyśleć w momencie tworzenia arkuszy organizacyjnych tj. w miesiącu kwiet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Beata Lida była zdania, że sugestie dotyczące ewentualnego zwalniania nauczycieli nie są łatwe w realizacji, gdyż nauczycieli chroni „Karta Nauczyciela” i sam dyrektor szkoły nie ma narzędzi prawnych zwolnienia pracownika /chyba, że dyscyplinarnie, bądź w przypadku nauczyciela stażysty/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BOOS ponownie włączając się do dyskusji zastanawiał się skąd właściwie wzięło się promowanie nauczycieli stażystów jako „tańszych”, skoro subwencja podąża za wykształc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y Jerzy Urbaniak przysłuchując się dyskusji wyraził zdziwienie, że w Gminie nie osiąga się średnich krajowych płac w oświacie, skoro jeszcze niedawno mówiono, że w trzech grupach zawodowych te pułapy były osiągane. Natomiast dziś rozmowy na temat windowania płac nadgodzinami są dla niego niezrozumiałe i nie do przy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ponownie zabierając głos stwierdziła, że dane jakie przekazywał poprzedni dyrektor BOOS  były niezbyt wiarygodne i zmieniały się z dnia na dzień. Osobiście uważa, że likwidacja 9 oddziałów spowodowała niedoszacowanie pła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ny Kuszewski proponował, by nie rozważać nad przepisami Karty Nauczyciela, tylko przyjrzeć się rozwiązaniom  o których dyskutowano wyżej tj. zwiększeniu nadgodzin, bądź wynagrodzenia zasadniczego. Osobiście jednak optował za zwiększeniem nadgodzin, przy czym  winna to być konsultacja w szerszym gronie /dyrektor danej szkoły, dyrektor BOOS, Burmistrz/. Rozwiązania upatrywał też w przejściu nauczycieli na wcześniejszą emeryturę.</w:t>
      </w:r>
    </w:p>
    <w:p>
      <w:pPr>
        <w:pStyle w:val="Normal"/>
        <w:jc w:val="both"/>
        <w:rPr/>
      </w:pPr>
      <w:r>
        <w:rPr/>
        <w:t>Radny Józef Kosiniak prosząc o głos stwierdził z dezaprobatą, ze cała ta dyskusja to „deptanie w miejscu”. Według jego wiedzy z problemem o którym tu mowa inne gminy uporały się już dawno. Nie zatrudnianie zaś stażystów to zwykła dyskryminacja, która  może doprowadzić w przyszłości do sytuacji, kiedy zabraknie fachowców. Był też przekonany, że nie będzie poprawy sytuacji nawet wówczas, gdy zlikwiduje się którąś ze szkół. Osobiście czeka tylko opracowanie Strategii i tego, co z niej wynik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ania przedmówcy nie podzielała p. Sowińska, która mówiła, że odsyłanie na wcześniejszą emeryturę nie jest taki proste, bo wymaga to deklaracji od samego zainteresowanego nauczycie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ząca w posiedzeniu p. Irena Wielgosz wyjaśniła, że opracowywana Strategia ma na celu planowanie z wyprzedzeniem pewnych zadań w oświacie, tak aby zapewnić płynne jej funkcjon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argumenty nie przemawiały do radnego Kosiniaka. Ta Strategia, to „bujanie w obłokach” – skomento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yrektor BOOS zwracając się do p. Kosiniaka powiedział, że został on zaproszony do współudziału w tworzeniu Strategii i od samego początku był do niej uprzedzony. Krytykowanie czegoś, co jest dopiero w fazie tworzenia, a w czym się osobiście nie uczestniczy jest niewłaściwe. Przecież w jej opracowaniu biorą udział ludzie, którzy zarządzają oświatą i w niej pracują, a więc osoby znające jej problemy od 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a rezygnacja z udziału w tworzeniu Strategii wynikała z tego, że byłem jedynym przedstawicielem środowiska wiejskiego – odparł 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p. Wielgosz zapytała, czy zdaniem radnego dyrektor szkoły nie jest reprezentantem środowisk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 w pełni – skwitował rad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 RM stwierdził, że osobiście nie jest przeciwnikiem stworzenia Strategii dla oświaty, ale materiały jakimi dysponuje wskazują, iż 70 % tej Strategii już mamy. Zatem metoda jaka została przyjęta przez autorów zdecydowanie mu nie odpowiada. Jest przekonany o tym, że mimo stworzenia tego dokumentu problem z oświatą nadal pozostanie. Nie znaczy to jednak, że nie jest nią zainteresow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rmistrz pomimo różnicy zdań nie miał wątpliwości, że ta Strategia jest dokumentem, który otworzy możliwości do pozyskiwania środków zewnętrz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a Komisji dodała, że integracja środowiska przy opracowywaniu tej Strategii jest ogromna, więc nawet tylko z tej przyczyny jest to dobre przedsięwzięcie i są tego korzyści. Przy okazji zapytała dyrektora BOOS, czy znajdą się chętni na prowadzenie doradztwa metodycznego za te niewielkie pieniądze /450 zł brutto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Kuczerepa odparł, że niestety jest taki sposób naliczania tego wynagrodzenia. Na dzisiaj są wprawdzie kandydaci do tej pracy, ale być może z uwagi na ogrom pracy wycofają si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m akcentem zakończono dyskusję w tym punkcie i przystąpiono do zaopiniowania projektu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pinia Komisji jednomyślnie pozytywn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 kolejnym punkcie omawiano projekt uchwały w sprawie podziału samorządowej instytucji kultury MGOK w Więcborku i utworzenie Miejsko-Gminnego Ośrodka Kultury  i Miejsko-Gminnej Bibliotek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cześniej Komisja pozytywnie zaopiniowała  projekt uchwały o zamiarze rozdzielenia instytucji kultury, zatem dyskusji o samym podziale nie było. Zwrócono jednak uwagę na inne aspekty związane z podziałem, a mianowicie koszty opału, nieplanowane wydatki płacowe w MGOK. Celem wyjaśnienia tych kwestii poproszono na posiedzenie główną księgową MGOK p. Mirosławę Braun.</w:t>
      </w:r>
    </w:p>
    <w:p>
      <w:pPr>
        <w:pStyle w:val="Normal"/>
        <w:jc w:val="both"/>
        <w:rPr/>
      </w:pPr>
      <w:r>
        <w:rPr/>
        <w:t>Ta nie kryła , że zaległości w płaceniu oleju są już od 2006r., co wiąże się nie tylko ze zwyżką ceny jednostkowej oleju, ale również mniejszą dotacją przyznaną ze strony gminy w stosunku do faktycznych planowanych kosztów. Jeżeli zaś o koszty płacowe, to na ich wielkość złożyło się między innym zatrudnienie od września 2007r. nowego pracownika, co nie było decyzją dyrekcji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Grażyna Sowińska pytała, czy prawdą jest, że nie był to jedyny nowozatrudniony pracownik.</w:t>
      </w:r>
    </w:p>
    <w:p>
      <w:pPr>
        <w:pStyle w:val="Normal"/>
        <w:jc w:val="both"/>
        <w:rPr/>
      </w:pPr>
      <w:r>
        <w:rPr/>
        <w:t>Pani Braun powiedziała, że p. Grabowski w okresie od 10.04 – 9.10.2007r. był skierowany przez Urząd Pracy w ramach przygotowania zawodowego, po tym okresie zgodnie z wymogami PUP został zatrudniony na umowę o pracę przez MGOK na czas określony  tj. od 10.10.2007r. – do 9.10 2008r. jako akustyka, gdyż osoba zajmująca się dotąd tym z powodu nadmiaru obowiązków nie była w stanie zajmować się tym nadal. Ponad to  nie zatrudnienie  tego pracownika skutkowałoby zerwaniem umowy przez PUP z MGOK i niemożnością pozyskania kolejnych osób w ramach przygotowania zawodowego. Na tym jednak zależy dyrekcji MGOK, gdyż dodatkowa pomoc jest szczególnie potrzebna podczas ferii zimowych i wakacji letn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a Beata Lida skomentowała te poczynania brakiem jakiejkolwiek logiki, skoro mówi się  o braku środków finans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 Burmistrz próbował w tym momencie bronić decyzji dyrekcji mówiąc, że posunięcia te były konsultowane zarówno z nim jak i skarbnikiem gminy. Nie krył, że generalnie MGOK jest nie dofinans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ni Braun zapewniła, że zmiany jakie zostały wprowadzone w budżecie Gminy w dziale 921- Kultura i  Ochrona Dziedzictwa Narodowego, pozwolą na bieżącą działalność i zapewnią płynność finans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alszej części dyskusji Przewodnicząca zapytała ile KPK płaci za ogrzewanie pomieszczeń wynajmowanych w MG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st to suma około 700 zł miesięcznie – odparła księgowa M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czym wywiązała się dyskusja o konieczności zajęcia się kompleksowo m.in.  zmianą systemu grzewczego w MGOK w celu zmniejszenia kosztów utrzymania budynku.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 tym zakończono dyskusję i przystąpiono do zaopiniowania projektu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inia Komisji jednomyślnie pozytyw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nkt porządku obrad dotyczący zapoznania się z planem pracy i terminarzem imprez planowanych przez MGOK na rok 2008 odczytała w imieniu nieobecnej na spotkaniu dyrektor MGOK p. Aleksandry Wegner, Przewodnicząca Komisji p. Grażyna Sowiń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Plan pracy na 2008   MGOK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Styczeń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7.01       - Jacek piecze placek – sala krajeńska</w:t>
      </w:r>
    </w:p>
    <w:p>
      <w:pPr>
        <w:pStyle w:val="Heading"/>
        <w:numPr>
          <w:ilvl w:val="2"/>
          <w:numId w:val="27"/>
        </w:numPr>
        <w:jc w:val="both"/>
        <w:rPr>
          <w:b w:val="false"/>
          <w:b w:val="false"/>
        </w:rPr>
      </w:pPr>
      <w:r>
        <w:rPr>
          <w:b w:val="false"/>
        </w:rPr>
        <w:t>- VI Powiatowy Przegląd „Jasełka 2008”- sala widowiskow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3.01.     - XV Finał Wielkiej Orkiestry Świątecznej Pomocy – sala widowiskow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0.01.     - Koncert Kolęd i Pastorałek – sala widowiskowa</w:t>
      </w:r>
    </w:p>
    <w:p>
      <w:pPr>
        <w:pStyle w:val="Heading"/>
        <w:numPr>
          <w:ilvl w:val="1"/>
          <w:numId w:val="20"/>
        </w:numPr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Rozpoczęcie ferii zimowych dla dziec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Lut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2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-  Ferie zimowe</w:t>
      </w:r>
    </w:p>
    <w:p>
      <w:pPr>
        <w:pStyle w:val="Heading"/>
        <w:numPr>
          <w:ilvl w:val="1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Jacek piecze placek  –sala krajeńska </w:t>
      </w:r>
    </w:p>
    <w:p>
      <w:pPr>
        <w:pStyle w:val="Heading"/>
        <w:numPr>
          <w:ilvl w:val="1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- Spektakl teatralny „ Sąd nad żabą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8.02.      – Otwarcie wystawy – sala krajeńska</w:t>
      </w:r>
    </w:p>
    <w:p>
      <w:pPr>
        <w:pStyle w:val="Heading"/>
        <w:numPr>
          <w:ilvl w:val="1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Walentynki” –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Marzec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1"/>
          <w:numId w:val="19"/>
        </w:numPr>
        <w:jc w:val="left"/>
        <w:rPr>
          <w:b w:val="false"/>
          <w:b w:val="false"/>
        </w:rPr>
      </w:pPr>
      <w:r>
        <w:rPr>
          <w:b w:val="false"/>
        </w:rPr>
        <w:t>-  „Jacek piecze placek” – sala krajeńska</w:t>
      </w:r>
    </w:p>
    <w:p>
      <w:pPr>
        <w:pStyle w:val="Heading"/>
        <w:numPr>
          <w:ilvl w:val="2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Udział w Wojewódzkich Konfrontacjach Teatrów Lalkowych „Pacynka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7.03       - „Dzień Kobiet” –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-19.03- VIII Powiatowy Przegląd Twórczości Dziecięcej ; plastyka, teatr, muzyki- wysta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- Udział w Powiatowym Przeglądzie Twórczości Artystycznej Dzieci i Młodzież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.03     - Rozstrzygnięcie konkursu plastycznego na ozdobę wielkanocną – hol kinow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Kwiecień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1"/>
          <w:numId w:val="24"/>
        </w:numPr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Wieczór pamięci z okazji III rocznicy śmierci Ojca Świętego Jana Pawła II-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             </w:t>
      </w:r>
      <w:r>
        <w:rPr>
          <w:b w:val="false"/>
        </w:rPr>
        <w:t>sala widowiskowa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</w:rPr>
      </w:pPr>
      <w:r>
        <w:rPr>
          <w:b w:val="false"/>
        </w:rPr>
        <w:t>-  „Jacek piecze placek”  -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04     - XI Konkurs Piosenki Angielski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-11.04- Udział w Ogólnopolskim Konkursie Recytatorskim – Pałac w Lubostroniu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8.04     - IV Konkurs fotograficzny „Nasza Krajna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3.04     -  III Powiatowe Spotkanie z Piosenką Przedszkolną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Maj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2"/>
          <w:numId w:val="26"/>
        </w:numPr>
        <w:jc w:val="left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- Majówka  - lasek miejski</w:t>
      </w:r>
    </w:p>
    <w:p>
      <w:pPr>
        <w:pStyle w:val="Heading"/>
        <w:numPr>
          <w:ilvl w:val="1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„Wojewódzkie Święto Młodości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05        - „Jacek piecze placek” –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8.05        - II Konkurs piosenki ekologiczn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.05      -„Dzień Matki” – sala krajeńska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Krajeński rajd samochodowy” – współorganizacja z Klubem Jeździeckim „GRODNO – DWÓR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Czerwiec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1"/>
          <w:numId w:val="21"/>
        </w:numPr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„Dzień Dziecka”- Koncert Laureatów Piosenki Dziecięcej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02.06      - „Jacek piecze placek” – sala krajeńska</w:t>
      </w:r>
    </w:p>
    <w:p>
      <w:pPr>
        <w:pStyle w:val="Heading"/>
        <w:numPr>
          <w:ilvl w:val="2"/>
          <w:numId w:val="15"/>
        </w:numPr>
        <w:jc w:val="left"/>
        <w:rPr>
          <w:b w:val="false"/>
          <w:b w:val="false"/>
        </w:rPr>
      </w:pPr>
      <w:r>
        <w:rPr>
          <w:b w:val="false"/>
        </w:rPr>
        <w:t>- „Dni Więcborka” –stadion miejski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- IX Konkurs Teatralny „Grajmy w zielone” – skwer przy MGOK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0.06      - IX Konkurs Plastyczny „Ziemia Krajeńska Piękna i Czysta”</w:t>
      </w:r>
    </w:p>
    <w:p>
      <w:pPr>
        <w:pStyle w:val="Heading"/>
        <w:numPr>
          <w:ilvl w:val="1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„Noc Świętojańska” – lasek miejski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Lipiec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2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- Akcja „Lato w mieście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9.07      - „Spotkanie z piosenką biesiadną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26.07      - XII Festyn  „Muzyka , Moda , Sport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jazdy nad morze ( soboty – niedziele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Sierpień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numPr>
          <w:ilvl w:val="2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- Akcja „Lato w mieście”</w:t>
      </w:r>
    </w:p>
    <w:p>
      <w:pPr>
        <w:pStyle w:val="Heading"/>
        <w:numPr>
          <w:ilvl w:val="1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Jarmark Więcborski „Święto Miodu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yjazdy nad morze ( soboty – niedziele)</w:t>
      </w:r>
    </w:p>
    <w:p>
      <w:pPr>
        <w:pStyle w:val="Heading"/>
        <w:numPr>
          <w:ilvl w:val="1"/>
          <w:numId w:val="22"/>
        </w:numPr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„Spotkanie z piosenką biesiadną”, „Zakończenie Lata”, symultana szach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Wrzesień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09         - „Jacek piecze placek” –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spółorganizacja V Międzynarodowych Spotkań Poetyckich „Pobocza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Współorganizacja Dożynek Gminnych</w:t>
      </w:r>
    </w:p>
    <w:p>
      <w:pPr>
        <w:pStyle w:val="Heading"/>
        <w:numPr>
          <w:ilvl w:val="1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>- Wystawa –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Październik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6.10        -„Jacek piecze placek” – sala krajeńska</w:t>
      </w:r>
    </w:p>
    <w:p>
      <w:pPr>
        <w:pStyle w:val="Heading"/>
        <w:numPr>
          <w:ilvl w:val="2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Konkurs Piosenki Polskiej „Do –Re – Mi” – sala widowisk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- XIII„Wieczór Seniora”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Listopad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.11        - „Jacek piecze placek” –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9-16.11  - Powiatowy Tydzień Kultury Chrześcijańskiej- konkursy : plastyczny</w:t>
      </w:r>
    </w:p>
    <w:p>
      <w:pPr>
        <w:pStyle w:val="Heading"/>
        <w:ind w:left="705" w:hanging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spektakl teatralny, wystawa</w:t>
      </w:r>
    </w:p>
    <w:p>
      <w:pPr>
        <w:pStyle w:val="Heading"/>
        <w:numPr>
          <w:ilvl w:val="1"/>
          <w:numId w:val="12"/>
        </w:numPr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Konkurs wiedzy o uzależnieniach – sala krajeńska</w:t>
      </w:r>
    </w:p>
    <w:p>
      <w:pPr>
        <w:pStyle w:val="Heading"/>
        <w:numPr>
          <w:ilvl w:val="1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 „Andrzejki” –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Cs/>
        </w:rPr>
      </w:pPr>
      <w:r>
        <w:rPr>
          <w:bCs/>
        </w:rPr>
        <w:t>Grudzień</w:t>
      </w:r>
    </w:p>
    <w:p>
      <w:pPr>
        <w:pStyle w:val="Heading"/>
        <w:jc w:val="left"/>
        <w:rPr>
          <w:bCs/>
        </w:rPr>
      </w:pPr>
      <w:r>
        <w:rPr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.12       - „Jacek piecze placek”- sala krajeńsk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12       - „Mikołajki” – sala widowiskowa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17.12     - Konkurs na plastykę bożonarodzeniową – hol kinowy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  <w:t>19.12     - „Wigilia”-sala kraje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 sprawach różnych p. Sowińska zachęcała obecnych do udziału w opracowywaniu Strategii Rozwoju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eata Lida poinformowała, że Urząd Marszałkowski ogłosił konkurs „Wyrównywanie szans edukacyjnych” – termin zgłoszenia do końca kwietnia bieżącego roku. Wyraziła nadzieję, że szkoły będą korzystały z tego programu.</w:t>
      </w:r>
    </w:p>
    <w:p>
      <w:pPr>
        <w:pStyle w:val="Normal"/>
        <w:jc w:val="both"/>
        <w:rPr/>
      </w:pPr>
      <w:r>
        <w:rPr/>
        <w:t>Ponadto w imieniu mieszkańców Pęperzyna zainteresowanych przetargiem działek, organizowanym przez Agencję Rynku Rolnego w Bydgoszczy, wyraziła oburzenie z faktu odwołania go bez uzasadn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ówczas radna Grażyna Sowińska zasugerowała, że w oświacie winna być zatrudniona osoba, która zajmowałaby się przygotowywaniem projektów oświatowych w ramach ogłaszanych konkurs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ym spotkanie zakońc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L. Halkiewicz, I. Mroz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a Komis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/-/  Grażyna Sowińska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Zero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Zero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6"/>
      <w:numFmt w:val="decimalZero"/>
      <w:lvlText w:val="%1.%2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Zero"/>
      <w:lvlText w:val="%1.%2.%3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4"/>
      <w:numFmt w:val="decimalZero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Zero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9"/>
      <w:numFmt w:val="decimal"/>
      <w:lvlText w:val="%1-%2"/>
      <w:lvlJc w:val="left"/>
      <w:pPr>
        <w:tabs>
          <w:tab w:val="num" w:pos="750"/>
        </w:tabs>
        <w:ind w:left="750" w:hanging="750"/>
      </w:pPr>
      <w:rPr/>
    </w:lvl>
    <w:lvl w:ilvl="2">
      <w:start w:val="8"/>
      <w:numFmt w:val="decimalZero"/>
      <w:lvlText w:val="%1-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7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3"/>
      <w:numFmt w:val="decimalZero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9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2"/>
      <w:numFmt w:val="decimalZero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Zero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2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Zero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6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6"/>
      <w:numFmt w:val="decimalZero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3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4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0"/>
      <w:numFmt w:val="decimalZero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31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7"/>
      <w:numFmt w:val="decimalZero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3"/>
      <w:numFmt w:val="decimalZero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Zero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Zero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2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30"/>
      <w:numFmt w:val="decimalZero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8"/>
      <w:numFmt w:val="decimalZero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"/>
      <w:numFmt w:val="decimalZero"/>
      <w:lvlText w:val="%1.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Zero"/>
      <w:lvlText w:val="%1.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Zero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-%2"/>
      <w:lvlJc w:val="left"/>
      <w:pPr>
        <w:tabs>
          <w:tab w:val="num" w:pos="630"/>
        </w:tabs>
        <w:ind w:left="630" w:hanging="630"/>
      </w:pPr>
      <w:rPr/>
    </w:lvl>
    <w:lvl w:ilvl="2">
      <w:start w:val="5"/>
      <w:numFmt w:val="decimalZero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7"/>
      <w:numFmt w:val="decimal"/>
      <w:lvlText w:val="%1-"/>
      <w:lvlJc w:val="left"/>
      <w:pPr>
        <w:tabs>
          <w:tab w:val="num" w:pos="870"/>
        </w:tabs>
        <w:ind w:left="870" w:hanging="870"/>
      </w:pPr>
      <w:rPr/>
    </w:lvl>
    <w:lvl w:ilvl="1">
      <w:start w:val="8"/>
      <w:numFmt w:val="decimal"/>
      <w:lvlText w:val="%1-%2.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Zero"/>
      <w:lvlText w:val="%1-%2.%3.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26:00Z</dcterms:created>
  <dc:creator>Lidia Halkiewicz</dc:creator>
  <dc:description/>
  <cp:keywords/>
  <dc:language>en-US</dc:language>
  <cp:lastModifiedBy>Ewa Kiestrzyn-Kobus</cp:lastModifiedBy>
  <dcterms:modified xsi:type="dcterms:W3CDTF">2008-05-07T11:19:00Z</dcterms:modified>
  <cp:revision>18</cp:revision>
  <dc:subject/>
  <dc:title>Protokół</dc:title>
</cp:coreProperties>
</file>